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Генеральный директор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________________   А.А. Шевченко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14 января 2020 года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формационно-справочное обслуживание и иные услуги,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казываемые эмитентам, заключившим и впредь заключающим Договор на оказание услуг по ведению и хранению  реестра владельцев ценных бумаг с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Череповецким </w:t>
      </w:r>
      <w:r>
        <w:rPr>
          <w:b/>
          <w:bCs/>
          <w:i/>
          <w:iCs/>
        </w:rPr>
        <w:t>филиалом ООО «Московский Фондовый Центр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в руб.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bCs/>
              </w:rPr>
              <w:t>1. Предоставление информации из реестр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 лиц, осуществляющих права по ценным бума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чет абонентск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лиц, имеющих право на участие во внеочередном общем собрании акционеров (п.1 ст.51 ФЗ «Об акционерных общества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 руб., но не менее 84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руб., но не менее 750 руб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лиц, имеющих право на получение дивидендов по состоянию на определенную дату  (п.3 ст. 42 ФЗ «Об акционерных обществах»)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ез расче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8 руб., но не менее 1050 руб.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с расчет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1 руб., но не менее 2310 руб. за список, но не более 1% от общей суммы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2 ст. 40 ФЗ «Об акционерных общества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руб., но не менее 2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лиц, имеющих право требовать выкупа обществом  принадлежащих им акций (п.2 ст.75 ФЗ «Об акционерных общества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руб., но не менее 2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владельцев ценных бумаг, выкупаемых в порядке, предусмотренным ст.84.8 ФЗ «Об акционерных обществ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руб., но не менее 2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писки владельцев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 руб., но не менее 84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№ 208-ФЗ «Об акционерных общества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руб., но не менее 2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владельцев ценных бумаг, которым адресовано требование о выкупе ценных бумаг (ст.84.8 Федерального закона № 208-ФЗ «Об акционерных общества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руб., но не менее 2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исок владельцев ценных бумаг, которым адресовано уведомление о праве требовать выкупа (ст.84.7 Федерального закона № 208-ФЗ «Об акционерных общества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руб., но не менее 2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в руб.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руб., но не менее 109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чие виды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 руб., но не менее 84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840</w:t>
            </w:r>
            <w:r>
              <w:rPr>
                <w:sz w:val="20"/>
              </w:rPr>
              <w:t xml:space="preserve">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30</w:t>
            </w:r>
            <w:r>
              <w:rPr>
                <w:sz w:val="20"/>
              </w:rPr>
              <w:t xml:space="preserve">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равка о состоянии лицевого счета зарегистрированного лица по состоянию на определен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30</w:t>
            </w:r>
            <w:r>
              <w:rPr>
                <w:sz w:val="20"/>
              </w:rPr>
              <w:t xml:space="preserve">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30</w:t>
            </w:r>
            <w:r>
              <w:rPr>
                <w:sz w:val="20"/>
              </w:rPr>
              <w:t xml:space="preserve">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равка о проведенных операциях по  Эмиссионному/Казначейскому счета Эмит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30</w:t>
            </w:r>
            <w:r>
              <w:rPr>
                <w:sz w:val="20"/>
              </w:rPr>
              <w:t xml:space="preserve">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равка о погашении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1050</w:t>
            </w:r>
            <w:r>
              <w:rPr>
                <w:sz w:val="20"/>
              </w:rPr>
              <w:t xml:space="preserve">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 руб., но не менее 84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 указанным в распоряжении  Эмит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 руб., но не менее 10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63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о наличии/отсутствии обременений ценных бумаг обязательствами, блокировании ценных бумаг или операций в реест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 руб., но не менее 10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ых счетов зарегистрированного лица/ зарегистрированных лиц в реес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8 руб., но не менее 33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писка из журнала учета входящи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11 руб., но не менее 63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ная нетиповая информация из реестра владельцев ценных бумаг по распоряжению эмит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21 руб., но не менее  1470 руб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В случае, если для составления документов, предусмотренных Разделом 1 Прейскуранта, требуется взаимодействие с номинальным держателем в соответствии с действующим законодательством  или требованием Эмитента, оплате подлежат соответствующие услуги, указанные в Разделе 2 Прейскуранта (п.1)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840 руб.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ы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4 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ы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ы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правление иной информации по поручению эмитента в адрес номинального держ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 100 руб.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546-П от 01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ое соглашение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</w:rPr>
              <w:t>3. Проч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полнение анкеты эмит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нк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21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в руб.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плата дивидендов по ценным бумагам эмитен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ое 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информации в нескольких экземпля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% от стоимости информации на бумажном носите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копий документов в бума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6 руб./13 руб. за лист, но не менее 21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нотариально заверенных 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услуги определяется путем умножения стоимости услуг нотариуса на коэффициент «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ое 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эмитента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ое 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дготовка  отчетности  эмит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ое 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правка документов курьерской почтой (экспресс-почтой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ариф службы доставки +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 электронной почте –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0 руб. за один фай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По факсу в пределах Вологодской области – 60 руб. за один лист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 факсу/междугородная связь – 80 руб. за один лис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 электронной почте –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120 руб. за один фай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Услуги по дистанционному обслуживанию эмит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ое 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день получения  распоряж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на следующий рабочий день с даты получения  распоряж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тор оставляет за собой право отказать в предоставлении услуг в срочном порядке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йскурант для эмитентов Череповецкого филиала от 14.01.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3:00Z</dcterms:created>
  <dc:creator>u0006</dc:creator>
  <dc:description/>
  <cp:keywords/>
  <dc:language>en-US</dc:language>
  <cp:lastModifiedBy>u0006</cp:lastModifiedBy>
  <cp:lastPrinted>2016-11-02T14:22:00Z</cp:lastPrinted>
  <dcterms:modified xsi:type="dcterms:W3CDTF">2020-01-14T11:33:00Z</dcterms:modified>
  <cp:revision>1</cp:revision>
  <dc:subject/>
  <dc:title>                                                                                                                  Утверждаю</dc:title>
</cp:coreProperties>
</file>